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4253"/>
      </w:tblGrid>
      <w:tr>
        <w:trPr/>
        <w:tc>
          <w:tcPr>
            <w:tcW w:w="5751" w:type="dxa"/>
            <w:tcBorders/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педсовете</w:t>
            </w:r>
          </w:p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от ________ </w:t>
            </w:r>
          </w:p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и введен в действие</w:t>
            </w:r>
          </w:p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 __________</w:t>
            </w:r>
          </w:p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 зав. д/с __________________ Н.А. Вольт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Учебный план на 2018 – 2019 г.г.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детский сад «Сказка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0" w:type="dxa"/>
        <w:jc w:val="left"/>
        <w:tblInd w:w="-1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0"/>
        <w:gridCol w:w="5940"/>
        <w:gridCol w:w="2340"/>
      </w:tblGrid>
      <w:tr>
        <w:trPr>
          <w:trHeight w:val="41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иды игр-заняти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 недел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е более)</w:t>
            </w:r>
          </w:p>
        </w:tc>
      </w:tr>
      <w:tr>
        <w:trPr>
          <w:trHeight w:val="291" w:hRule="atLeast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вая группа раннего возраста (1,5-2 года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ширение ориентировки в окружающем и развитие ре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движ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 строительным материал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дидактическим материал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зыкальное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бщее количество игр-зан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азовый вид деятельност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торая группа раннего возраста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2-3 года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Физическое развитие  (физическая культура в помещени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ое развитие  (физическая культура на прогулк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ое развитие (сенсорика, окружающий мир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чевое развитие (развитие речи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чевое развитие (художественная литерату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Художественно-эстетическое развитие (рисова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Художественно-эстетическое развитие (л</w:t>
            </w:r>
            <w:r>
              <w:rPr>
                <w:bCs/>
                <w:color w:val="000000"/>
                <w:sz w:val="28"/>
                <w:szCs w:val="28"/>
              </w:rPr>
              <w:t>еп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Художественно-эстетическое развитие (м</w:t>
            </w:r>
            <w:r>
              <w:rPr>
                <w:bCs/>
                <w:color w:val="000000"/>
                <w:sz w:val="28"/>
                <w:szCs w:val="28"/>
              </w:rPr>
              <w:t>узы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бщее количество зан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ладшая группа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3-4 года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Физическое развитие  (физическая культура в помещени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ое развитие  (физическая культура на прогулк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ое развитие (ФЭМП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ое развитие (окружающий мир, эколог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чевое развитие (развитие речи/ художественная литература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Художественно-эстетическое развитие (рисова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Художественно-эстетическое развитие (л</w:t>
            </w:r>
            <w:r>
              <w:rPr>
                <w:bCs/>
                <w:color w:val="000000"/>
                <w:sz w:val="28"/>
                <w:szCs w:val="28"/>
              </w:rPr>
              <w:t>епка/ аппликац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Художественно-эстетическое развитие (м</w:t>
            </w:r>
            <w:r>
              <w:rPr>
                <w:bCs/>
                <w:color w:val="000000"/>
                <w:sz w:val="28"/>
                <w:szCs w:val="28"/>
              </w:rPr>
              <w:t>узы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бщее количество зан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едняя группа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(4-5 лет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Физическое развитие  (физическая культура в помещени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ое развитие  (физическая культура на прогулк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ое развитие (ФЭМП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ое развитие (окружающий мир, эколог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чевое развитие (развитие речи/ художественная литература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Художественно-эстетическое развитие (рисова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Художественно-эстетическое развитие (л</w:t>
            </w:r>
            <w:r>
              <w:rPr>
                <w:bCs/>
                <w:color w:val="000000"/>
                <w:sz w:val="28"/>
                <w:szCs w:val="28"/>
              </w:rPr>
              <w:t>епка/ аппликац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Художественно-эстетическое развитие (м</w:t>
            </w:r>
            <w:r>
              <w:rPr>
                <w:bCs/>
                <w:color w:val="000000"/>
                <w:sz w:val="28"/>
                <w:szCs w:val="28"/>
              </w:rPr>
              <w:t>узы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бщее количество зан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аршая групп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5-6 лет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Физическое развитие  (физическая культура в помещени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ое развитие  (физическая культура на прогулк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ое развитие (ФЭМП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ое развитие (окружающий мир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чевое развитие (развитие речи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чевое развитие (художественная литерату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Художественно-эстетическое развитие (рисова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Художественно-эстетическое развитие (л</w:t>
            </w:r>
            <w:r>
              <w:rPr>
                <w:bCs/>
                <w:color w:val="000000"/>
                <w:sz w:val="28"/>
                <w:szCs w:val="28"/>
              </w:rPr>
              <w:t>епка/ аппликац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Художественно-эстетическое развитие (м</w:t>
            </w:r>
            <w:r>
              <w:rPr>
                <w:bCs/>
                <w:color w:val="000000"/>
                <w:sz w:val="28"/>
                <w:szCs w:val="28"/>
              </w:rPr>
              <w:t>узы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Познавательное развитие (экология, поисково-исследовательская деятельность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бщее количество зан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 школе групп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6-7 лет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Физическое развитие  (физическая культура в помещени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ое развитие  (физическая культура на прогулк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ое развитие (ФЭМП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ое развитие (окружающий мир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чевое развитие (развитие речи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чевое развитие (художественная литерату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Художественно-эстетическое развитие (рисова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Художественно-эстетическое развитие (л</w:t>
            </w:r>
            <w:r>
              <w:rPr>
                <w:bCs/>
                <w:color w:val="000000"/>
                <w:sz w:val="28"/>
                <w:szCs w:val="28"/>
              </w:rPr>
              <w:t>епка/ аппликац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Художественно-эстетическое развитие (м</w:t>
            </w:r>
            <w:r>
              <w:rPr>
                <w:bCs/>
                <w:color w:val="000000"/>
                <w:sz w:val="28"/>
                <w:szCs w:val="28"/>
              </w:rPr>
              <w:t>узы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Познавательное развитие (экология, поисково-исследовательская деятельность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бщее количество зан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образовательной нагрузк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24" w:type="dxa"/>
        <w:jc w:val="left"/>
        <w:tblInd w:w="-1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2640"/>
        <w:gridCol w:w="2832"/>
        <w:gridCol w:w="2698"/>
      </w:tblGrid>
      <w:tr>
        <w:trPr>
          <w:trHeight w:val="2340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 дете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недельно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руз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е более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должительнос</w:t>
            </w:r>
            <w:r>
              <w:rPr>
                <w:b/>
                <w:sz w:val="28"/>
                <w:szCs w:val="28"/>
              </w:rPr>
              <w:t>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ерывно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о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е более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ид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ованно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 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ю (не более)</w:t>
            </w:r>
          </w:p>
        </w:tc>
      </w:tr>
      <w:tr>
        <w:trPr>
          <w:trHeight w:val="1665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-2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 л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л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 ле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20 ми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час 30 ми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 45 ми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ас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час 15 ми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часов 30 мин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 ми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 ми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 15 </w:t>
            </w:r>
            <w:r>
              <w:rPr>
                <w:color w:val="000000"/>
                <w:sz w:val="28"/>
                <w:szCs w:val="28"/>
              </w:rPr>
              <w:t>ми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bCs/>
                <w:color w:val="000000"/>
                <w:sz w:val="28"/>
                <w:szCs w:val="28"/>
              </w:rPr>
              <w:t xml:space="preserve">20 </w:t>
            </w:r>
            <w:r>
              <w:rPr>
                <w:color w:val="000000"/>
                <w:sz w:val="28"/>
                <w:szCs w:val="28"/>
              </w:rPr>
              <w:t>ми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 25 </w:t>
            </w:r>
            <w:r>
              <w:rPr>
                <w:color w:val="000000"/>
                <w:sz w:val="28"/>
                <w:szCs w:val="28"/>
              </w:rPr>
              <w:t>ми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 30 </w:t>
            </w:r>
            <w:r>
              <w:rPr>
                <w:color w:val="000000"/>
                <w:sz w:val="28"/>
                <w:szCs w:val="28"/>
              </w:rPr>
              <w:t>мин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8:00Z</dcterms:created>
  <dc:creator>08_09_2010</dc:creator>
  <dc:description/>
  <dc:language>en-US</dc:language>
  <cp:lastModifiedBy>1</cp:lastModifiedBy>
  <cp:lastPrinted>2018-07-05T15:23:00Z</cp:lastPrinted>
  <dcterms:modified xsi:type="dcterms:W3CDTF">2019-04-15T08:58:00Z</dcterms:modified>
  <cp:revision>2</cp:revision>
  <dc:subject/>
  <dc:title>Принят на педсовете</dc:title>
</cp:coreProperties>
</file>