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26"/>
        <w:gridCol w:w="4678"/>
      </w:tblGrid>
      <w:tr>
        <w:trPr/>
        <w:tc>
          <w:tcPr>
            <w:tcW w:w="4785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723265" cy="6940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3" r="-6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val="ru-RU" w:eastAsia="en-US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КОМИТЕТ ПО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КОНТРОЛЮ, НАДЗОРУ И ЛИЦЕНЗИРОВАНИЮ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В СФЕРЕ ОБРАЗОВАНИЯ</w:t>
              <w:br/>
              <w:t>ТОМСКОЙ ОБЛАСТИ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(ТОМСКОБРНАДЗОР)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center" w:pos="16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center" w:pos="16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а пр., д. 41, г.Томск, 634041</w:t>
              <w:br/>
              <w:t>тел/факс (382 2) 55-43-79</w:t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: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yanulina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  <w:lang w:val="en-US"/>
                </w:rPr>
                <w:t>tomsk</w:t>
              </w:r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ИНН/КПП 7017238607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/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7017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ОГРН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10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97017007834</w:t>
            </w:r>
          </w:p>
        </w:tc>
        <w:tc>
          <w:tcPr>
            <w:tcW w:w="42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заведующего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ДОУ детского сада «Сказка»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Вольтер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лица Фрунзе, дом 33, село Уртам, Кожевниковский район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омская обла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6170</w:t>
            </w:r>
          </w:p>
        </w:tc>
      </w:tr>
    </w:tbl>
    <w:p>
      <w:pPr>
        <w:pStyle w:val="ConsPlusNonformat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ИСАНИЕ № 77-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устранении выявленных нарушений требований законодательства Российской Федерации в сфере образования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ело Уртам </w:t>
      </w:r>
      <w:r>
        <w:rPr>
          <w:rFonts w:cs="Times New Roman" w:ascii="Times New Roman" w:hAnsi="Times New Roman"/>
          <w:color w:val="000000"/>
          <w:sz w:val="24"/>
          <w:szCs w:val="26"/>
        </w:rPr>
        <w:tab/>
        <w:tab/>
        <w:tab/>
        <w:tab/>
        <w:tab/>
        <w:tab/>
        <w:t xml:space="preserve">    </w:t>
        <w:tab/>
        <w:t xml:space="preserve"> </w:t>
        <w:tab/>
        <w:t xml:space="preserve">                           28 мая 2019 год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ериод с 06 по 28 мая 2019 года на основании распоряжения Комитета по контролю, надзору и лицензированию в сфере образования Томской области от 04.04.2019 № 278-р главными специалистами отдела контроля и надзора Бланк Владимиром Сергеевичем и Соловьевой Татьяной Александровной, уполномоченными на проведение проверки, проведена плановая выездная проверка по вопросам федерального государственного надзора в сфере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казенного дошкольного образовательного учреждения детского сада «Сказка» села Уртам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Учреждение) (акт проверки от 28 мая 2019 года № 72-н)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проверки были выявлены нарушения обязательных требований, установленных законодательством Российской Федерации в сфере образования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изложенного, в соответствии с частью 6 статьи 93 Федерального закона от 29.12.2012 г. № 273-ФЗ «Об образовании в Российской Федерации» (первоначальный текст документа опубликован в изданиях: «Собрание законодательства РФ», 31.12.2012, № 53 (ч. 1), ст. 7598, «Российская газета», №303, 31.12.2012, актуальная редакция доступна на Официальном интернет-портале правовой информаци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pravo.gov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, Комитет по контролю, надзору и лицензированию в сфере образования Томской области предписывает:</w:t>
      </w:r>
    </w:p>
    <w:p>
      <w:pPr>
        <w:pStyle w:val="Style19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9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рок до 28 ноября 2019 года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транить нижеследующие выявленные наруш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в соответствие части 3 статьи 52 Федерального закона от 29.12.2012 № 273-ФЗ «Об образовании в Российской Федерации»  устав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в соответствие пунктам 3.2, 3.3, 3.4, 3.6, 3.7, 3.8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, утвержденных приказом Федеральной службы по надзору в сфере образования и науки (Рособрнадзор) от 29.05.2014 № 785, структуру и содержание специального раздела «Сведения об образовательной организации</w:t>
      </w:r>
      <w:r>
        <w:rPr>
          <w:sz w:val="24"/>
          <w:szCs w:val="24"/>
        </w:rPr>
        <w:t>» на</w:t>
      </w:r>
      <w:r>
        <w:rPr>
          <w:rFonts w:cs="Times New Roman" w:ascii="Times New Roman" w:hAnsi="Times New Roman"/>
          <w:sz w:val="24"/>
          <w:szCs w:val="24"/>
        </w:rPr>
        <w:t xml:space="preserve"> официальном сайте Учреждения в сети «Интернет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в соответствие пункту 7 Порядка самообследования образовательной организации,  утвержденного приказом Минобрнауки России от 14.06.2013 № 462 (в редакции приказа от 14.12.2017 № 1218), отчет о результатах самообследования  за 2018 год в части соблюдения сроков отчетного периода и наличия в представленном отчёте результатов анализа показателей деятельности образовательной организации (в соответствии с Приложениями № 1 к приказу Минобрнауки России от 10.12.2013 № 1324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сти в соответствие части 2 статьи 30 Федерального закона от 29.12.2012 № 273-ФЗ «Об образовании  в Российской Федерации» локальный нормативный акт «Порядок оформления возникновения, приостановления и прекращения отношений между МКДОУ детский сад «Сказка» и родителями (законными представителями) обучающихся (воспитанников)», дополнив его положениями, регламентирующими порядок оформления приостановления отнош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требований части 2 статьи 49 Федерального закона от 29.12.2012 № 273-ФЗ «Об образовании в Российской Федерации», пункта 5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и науки России от 07.04.2014 № 276, принять меры по проведению аттестации в целях подтверждения соответствия занимаемой должности педагогическим работником,  указанным в пункте  1.5. акта проверки от 28.05.2019 № 72-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в соответствие требованиям пунктов 2.11, 2.11.1, 2.9, 2.13 ФГОС дошкольного образования, утвержденного приказом Министерства образования и науки Российской Федерации от 17.10.2013 года № 1155, образовательную программу дошкольного 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в соответствие пункту 9 Порядка приема по образовательным программам дошкольного образования, утвержденного приказом Минобрнауки России от 08.04.2014 № 293 (в редакции приказа от 21.01.2019 № 33) форму заявления о приеме воспитанника в группу дошко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тавить в Комитет отчет об исполнении настоящего предпис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1"/>
        <w:keepNext w:val="false"/>
        <w:tabs>
          <w:tab w:val="clear" w:pos="708"/>
          <w:tab w:val="left" w:pos="851" w:leader="none"/>
          <w:tab w:val="left" w:pos="9360" w:leader="none"/>
        </w:tabs>
        <w:ind w:firstLine="284"/>
        <w:rPr>
          <w:szCs w:val="27"/>
        </w:rPr>
      </w:pPr>
      <w:r>
        <w:rPr>
          <w:szCs w:val="27"/>
        </w:rPr>
        <w:t xml:space="preserve">На основании пункта 70 Административного регламента исполнения органами государственной власти субъектов Российской Федерации, осуществляющими переданные полномочия Российской Федерации в сфере образования, государственной функции по осуществлению федерального государственного надзора в сфере образования, утвержденного приказом Министерства образования и науки Российской Федерации от 10.11.2017 № 1096, в случае, если отчет об исполнении предписания, представленный организацией, не позволит установить факт исполнения выданного предписания, Комитетом будет проведена внеплановая проверка. </w:t>
      </w:r>
    </w:p>
    <w:p>
      <w:pPr>
        <w:pStyle w:val="21"/>
        <w:keepNext w:val="false"/>
        <w:tabs>
          <w:tab w:val="clear" w:pos="708"/>
          <w:tab w:val="left" w:pos="851" w:leader="none"/>
          <w:tab w:val="left" w:pos="9360" w:leader="none"/>
        </w:tabs>
        <w:ind w:firstLine="426"/>
        <w:rPr/>
      </w:pPr>
      <w:r>
        <w:rPr>
          <w:szCs w:val="27"/>
        </w:rPr>
        <w:t xml:space="preserve">В случае если в результате внеплановой проверки не подтверждается факт исполнения предписания в установленный им срок (в том числе если отчет, представленный организацией, допустившей такое нарушение, не подтверждает исполнение предписания в установленный им срок или этот отчет до истечения срока исполнения предписания не представлен) Комитетом возбуждается дело об административном правонарушении в порядке, установленном </w:t>
      </w:r>
      <w:hyperlink r:id="rId5">
        <w:r>
          <w:rPr>
            <w:rStyle w:val="InternetLink"/>
            <w:szCs w:val="27"/>
          </w:rPr>
          <w:t>Кодексом</w:t>
        </w:r>
      </w:hyperlink>
      <w:r>
        <w:rPr>
          <w:szCs w:val="27"/>
        </w:rPr>
        <w:t xml:space="preserve"> Российской Федерации об административных правонарушениях, выдается повторно предписание об устранении ранее не устраненного нарушения и запрещается прием в организацию полностью или частично. 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ный специалист          _________________     Бланк В.С.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          _________________     Соловьева Т. А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писание от 28.05.2019 </w:t>
      </w:r>
      <w:r>
        <w:rPr>
          <w:rFonts w:cs="Times New Roman" w:ascii="Times New Roman" w:hAnsi="Times New Roman"/>
          <w:sz w:val="24"/>
          <w:szCs w:val="24"/>
        </w:rPr>
        <w:t>года № 77-н получил (а)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7"/>
        </w:rPr>
        <w:t xml:space="preserve">Вольтер Надежда Александровна, </w:t>
      </w:r>
      <w:r>
        <w:rPr>
          <w:rFonts w:cs="Times New Roman" w:ascii="Times New Roman" w:hAnsi="Times New Roman"/>
          <w:sz w:val="24"/>
          <w:szCs w:val="27"/>
        </w:rPr>
        <w:t>и.о. заведующего муниципальным казенным дошкольным образовательным учреждением детским садом «Сказка» села Урта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8 мая  2019 года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____________</w:t>
      </w:r>
    </w:p>
    <w:p>
      <w:pPr>
        <w:pStyle w:val="ConsPlusNonformat"/>
        <w:ind w:left="7788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(подпись)</w:t>
      </w:r>
    </w:p>
    <w:p>
      <w:pPr>
        <w:pStyle w:val="ConsPlusNonforma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ConsPlusNonformat"/>
        <w:rPr>
          <w:rFonts w:ascii="Times New Roman" w:hAnsi="Times New Roman" w:cs="Times New Roman"/>
          <w:vanish/>
          <w:color w:val="FF0000"/>
          <w:sz w:val="26"/>
          <w:szCs w:val="26"/>
        </w:rPr>
      </w:pPr>
      <w:r>
        <w:rPr>
          <w:rFonts w:cs="Times New Roman" w:ascii="Times New Roman" w:hAnsi="Times New Roman"/>
          <w:vanish/>
          <w:color w:val="FF0000"/>
          <w:sz w:val="26"/>
          <w:szCs w:val="26"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1. 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4z0">
    <w:name w:val="WW8NumSt4z0"/>
    <w:qFormat/>
    <w:rPr>
      <w:b/>
    </w:rPr>
  </w:style>
  <w:style w:type="character" w:styleId="WW8NumSt4z1">
    <w:name w:val="WW8NumSt4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keepNext w:val="tru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48@obluo.tomsk.gov.ru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hyperlink" Target="consultantplus://offline/ref=412C9E2E03C45A178CE392FB5D0224C5B420BDD3D0D349C67AB8550F9BJAM1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59:00Z</dcterms:created>
  <dc:creator>***</dc:creator>
  <dc:description/>
  <cp:keywords/>
  <dc:language>en-US</dc:language>
  <cp:lastModifiedBy>user</cp:lastModifiedBy>
  <cp:lastPrinted>2019-04-29T09:24:00Z</cp:lastPrinted>
  <dcterms:modified xsi:type="dcterms:W3CDTF">2019-05-28T08:11:00Z</dcterms:modified>
  <cp:revision>66</cp:revision>
  <dc:subject/>
  <dc:title/>
</cp:coreProperties>
</file>