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2709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управления образователь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ормативно-правовое обеспечение управления ДОУ         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труктура управления         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и качество подготовки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хранение и укрепление здоровья детей        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фраструктура и здоровьесбережение        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Уровень усвоения образовательной программы воспитанниками        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Уровень готовности выпускников к школьному обучению        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Показатели деятельности МКДОУ детский сад «Сказка»       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Удовлетворенность родителей уровнем (количеством и качеством) предоставляемых образовательных услуг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оспитательно-образователь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адровое, учебно-методическое, библиотечно-информацион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адровое обеспечение       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Учебно-методическое, библиотечно - информационное обеспечение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атериально-техническая баз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 по итогам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отчет подготовлен по результатам проведения самообследования, согласно требованиям статьи 28 Федерального закона от 29 декабря 2012 № 273 ФЗ «Об образовании в Российской Федерации» (с изменениями и дополнениями), в соответствии с требованиями приказа Министерства образования и науки РФ от 14 июня 2013г .№ 462 «Об утверждении порядка проведения самообследования образовательной организацией» приказа Министерства образования и науки РФ от 10 декабря 2013 г. № 1324 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 был определен приказом заведующего МКДОУ детский сад «Сказка  № 24  от 24.04.2023 г. «О проведении самообследования деятельности ДОУ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201" w:type="dxa"/>
        <w:jc w:val="left"/>
        <w:tblInd w:w="-13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20"/>
        <w:gridCol w:w="6381"/>
      </w:tblGrid>
      <w:tr>
        <w:trPr>
          <w:trHeight w:val="4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 Уставу)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«Сказка»</w:t>
            </w:r>
          </w:p>
        </w:tc>
      </w:tr>
      <w:tr>
        <w:trPr/>
        <w:tc>
          <w:tcPr>
            <w:tcW w:w="1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ОУ: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юридический адрес (по Уставу)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170 с.Уртам ул. Фрунзе 33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фактический адрес 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170 с.Уртам ул. Фрунзе 33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38244) 51-352, нет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 (адрес электронной почты)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dtskiysad84@mail.ru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уководителя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 заведующей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ьтер Надежда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разова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оспитательно-образовательной работы в МКДОУ детский сад «Сказка» определяется государственным стандартом  дошкольного образования (утв. приказом Министерства образования и науки РФ от 17 октября 2013 г. N 1155)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в ДОУ осуществляется по образовательной программе разработанной в соответствии ФГОС ДО ,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и  и с учетом принципов и подходов программы «Детство» под редакцией Т.И.Бабаевой, А.Г. Гогоберидзе, Михайловой З.А.. расположенной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r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примерные основные образовательные программы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ая образовательная программа В МКДОУ детский сад «Сказка»  выполнена в соответствии с требованиями федерального государственного образовательного стандарта дошкольного образования, и социальным заказом на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 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 познавательно-исследовательской, продуктивной, музыкально-художественной, чтения. </w:t>
      </w:r>
    </w:p>
    <w:p>
      <w:pPr>
        <w:pStyle w:val="Style18"/>
        <w:shd w:fill="FFFFFF" w:val="clear"/>
        <w:spacing w:lineRule="auto" w:line="240" w:before="0" w:after="0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бразовательной программы:</w:t>
      </w:r>
    </w:p>
    <w:p>
      <w:pPr>
        <w:pStyle w:val="Style18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-создание в группах атмосферы гуманного и доброжелательного от</w:t>
        <w:softHyphen/>
        <w:t>но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</w:t>
        <w:softHyphen/>
        <w:t>стоятельности и творчеству;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-максимальное использование разнообразных видов детской де</w:t>
        <w:softHyphen/>
        <w:t>ятель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-творческая организация (креативность) воспитательно-образова</w:t>
        <w:softHyphen/>
        <w:t>тельного процесса;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-вариативность использования образовательного материала, позво</w:t>
        <w:softHyphen/>
        <w:t>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-уважительное отношение к результатам детского творчества;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-единство подходов к воспитанию детей в условиях дошкольного об</w:t>
        <w:softHyphen/>
        <w:t>разовательного учреждения и семьи;</w:t>
      </w:r>
    </w:p>
    <w:p>
      <w:pPr>
        <w:pStyle w:val="TextBody"/>
        <w:spacing w:lineRule="auto" w:line="276"/>
        <w:ind w:left="360" w:hanging="0"/>
        <w:jc w:val="both"/>
        <w:rPr>
          <w:rStyle w:val="1"/>
          <w:color w:val="000000"/>
          <w:sz w:val="28"/>
          <w:szCs w:val="28"/>
          <w:lang w:eastAsia="en-US"/>
        </w:rPr>
      </w:pPr>
      <w:r>
        <w:rPr>
          <w:rStyle w:val="1"/>
          <w:sz w:val="28"/>
          <w:szCs w:val="28"/>
        </w:rPr>
        <w:t>-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</w:t>
        <w:softHyphen/>
        <w:t>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развития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КДОУ детский сад «Сказка» является средством реализации федерального компонента образовательного стандарта, направленного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 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 сведения ежегодно обновляются для индикации реализации образовательной программы и программы развития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 как основной результат воспитательно-образовательной работы отражает реализацию четырех взаимосвязанных функций единого образовательного процесса: развития и укрепления здоровья, воспитания, образования. Опорными элементами при определении целей и задач воспитательно-образовательного процесса выступают компоненты «модели выпускника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 план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КДОУ детский сад «Сказка»  является нормативным документом, определяющим максимальный объём учебной нагрузки воспитанников, виды непосредственно образовательной деятельности, устанавливает перечень образовательных областей и объем учебного времени, отводимого на проведение непосредственно образовательной деятельности. В учебном плане представлено распределение количества непосредственно образовательной деятельности с воспитанниками, дающее возможность МКДОУ детский сад «Сказка»  использовать модульный подход, строить учебный план на принципах дифференциации и вариативности при освоении программного содержания  по возрастным группам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чебного плана содержит 2 части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язательную (инвариантную) часть </w:t>
      </w:r>
      <w:r>
        <w:rPr>
          <w:rFonts w:cs="Times New Roman" w:ascii="Times New Roman" w:hAnsi="Times New Roman"/>
          <w:color w:val="000000"/>
          <w:sz w:val="28"/>
          <w:szCs w:val="28"/>
        </w:rPr>
        <w:t>– федеральный компонент;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тивную часть (модульная) 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мпонент образовательного учреждения. В учебном плане устанавливается соотношение между инвариантной (обязательной) частью и вариативной частью, формируемой образовательным учреждением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нвариантная (обязательная) часть - не менее 60 процентов от общего нормативного времени, отводимого на освоение обще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ариативная (модульная) часть - не более 40 процентов от общего нормативного времени, отводимого на освоение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ая (модульная) часть учебного плана,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 дополнительные занятия по экологической направленности и реализуется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управления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/>
        <w:t>2.1. Нормативно-правовое обеспечение управления ДОУ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27"/>
        <w:gridCol w:w="6674"/>
      </w:tblGrid>
      <w:tr>
        <w:trPr/>
        <w:tc>
          <w:tcPr>
            <w:tcW w:w="1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Учредительные документы ОУ</w:t>
            </w:r>
          </w:p>
        </w:tc>
      </w:tr>
      <w:tr>
        <w:trPr>
          <w:trHeight w:val="134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указать  сведения о внесенных изменениях  и дополнениях к Уставу)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Учредитель (название органа власти, юридического или физического лица, если несколько, указать всех)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«Кожевниковский район»</w:t>
            </w:r>
          </w:p>
        </w:tc>
      </w:tr>
      <w:tr>
        <w:trPr>
          <w:trHeight w:val="68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Свидетельство о внесении в единый государственный реестр юридических лиц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70 № 001588249 от 28 апреля 2012г. Регистрационный № 2127026004026</w:t>
            </w:r>
          </w:p>
        </w:tc>
      </w:tr>
      <w:tr>
        <w:trPr>
          <w:trHeight w:val="90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Свидетельство о постановке на учет Российской организации  в налоговом органе по месту  ее нахождени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70 №0011588268  от 30 сентября 1997г. ОГРН 1027003152857 </w:t>
            </w:r>
          </w:p>
        </w:tc>
      </w:tr>
      <w:tr>
        <w:trPr>
          <w:trHeight w:val="18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ланк с голограммой)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16.01.000.М.000021.02.19 от 20.02.2019г.</w:t>
            </w:r>
          </w:p>
        </w:tc>
      </w:tr>
      <w:tr>
        <w:trPr>
          <w:trHeight w:val="108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Лицензия на осуществление образовательной деятельности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70 Л01 №0001003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26.03.2018г.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№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а бессрочно</w:t>
            </w:r>
          </w:p>
        </w:tc>
      </w:tr>
      <w:tr>
        <w:trPr>
          <w:trHeight w:val="920" w:hRule="atLeast"/>
        </w:trPr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Государственный статус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 Вид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тский са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казенным дошкольным образовательным учреждением  детский сад «Сказка» 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говором между МКДОУ и родителя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ыми договорами между администрацией и работника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кальные ак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татное расписани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по делопроизводству Учреж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ы заведующего МКДО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жностные инструкции, определяющие обязанности работников ДО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внутреннего трудового распорядка ДО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струкции по организации охраны жизни и здоровья детей в ДО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 Родительском Комитет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 родительском собран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б оплате труда работников МКДО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жи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иклограммы деятельности педагог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спективные планы работы воспитателе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родолжалась работа по созданию и обогащению нормативно-информационного обеспечения управления. Использовались унифицированные формы оформления приказов. Управление осуществляется на аналитическом уровн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Формы и структура управле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о - функциональная модель управления В МКДОУ детский сад «Сказка»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ДОУ осуществляется в соответствии с законом  «Об образовании» на основе принципов единоначалия и самоуправления. Руководство деятельностью МКДОУ осуществляется заведующим МК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«Кожевниковский район» (учредитель) 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государственный надзор за соблюдением законодательства Российской Федерации в области образования, осуществляет государственный контроль качества образования, осуществляет контроль за финансовой и хозяйственной деятельностью Учреждения, утверждает Устав Учреждения, изменения и дополнения к нему, принимает решение о переименовании, ликвидации, реорганиз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дующий 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значается и освобождается от занимаемой должности приказом начальника по образованию Администрации Кожевниковского района в соответствии с трудовым законодательством Российской Федерации на основании трудового договора, заключаемого на неопределённый срок.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ми самоуправ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м садом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бщее собрание трудового коллектива МКДО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Педагогический Совет МКДО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Родительский комитет МК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бщее собрание трудового коллектив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лномочия трудового коллектива, обсуждает проект коллективного договора, рассматривает и обсуждает проект годового плана работы МКДОУ, обсуждает вопросы состояния трудовой дисциплины в МКДОУ и мероприятия по ее укреплению, рассматривает вопросы охраны и безопасности условий труда работников, охраны труда воспитанников в МКДОУ, рассматривает и принимает Устав МКДОУ, обсуждает дополнения, и изменения, вносимые в Устав МКДОУ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й совет-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 управление педагогической деятельностью МКДОУ, определяет направления образовательной деятельности МКДОУ, отбирает и утверждает общеобразовательные программы для использования в МКДОУ, рассматривает проект годового плана работы МКДОУ, заслушивает отчеты заведующего о создании условий для реализации образовательных программ в МК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ьский комитет-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яет следующие функции: содействует организации совместных мероприятий в МКДОУ, оказывает посильную помощь МК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координации деятельности аппарата управления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щание при заведующем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едания педагогического совет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е собрание трудового коллектив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едания родительского комитета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е вычислительной техники в у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рабочего места (компьютер, принтер, сканер) у заведующего, воспитател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 структуры совместными усилиями решают основные задачи образовательного учреждения и соответствуют Уставу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и качество подготовки воспитанников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Сохранение и укрепление здоровья детей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доровьесберегающая направленность воспитательно-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 Оздоровительная работа в ДОУ проводится на основе нормативно - правовых документов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З № 52 «О санитарно-эпидемиологическом благополучии населения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зрастной группы разработан режим дня с учётом возрастных особенностей детей и специфики сезона (на тёплый и холодный период года). Для занятий с детьми физкультурой  имеется необходимое оборудование. В группах имеются спортивный уголок. При организации физкультурных занятий воспитатели реализует индивидуальный подход к детям, следят за самочувствием каждого ребенка, стремится пробудить у детей интерес к занятиям, используют игровые образы. В течение года в детском саду систематически проводятс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ренняя гимнастика в группе и на улице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гламентированная непосредственно образовательная деятельность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ный отдых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ые праздники, развлеч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профилакт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ренняя гимнастик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урные занятия в зале и на спортивной площадк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минутки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имнастика после сн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ые игры, праздники, развлечения, дни здоровья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ая работа с деть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ю оздоровительных задач способствуют следующие формы организации детей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культурные минутки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улки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вижные игры на свежем воздух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имнастика пробуждения после дневного сна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Дни здоровья»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ая двигательная деятельность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итаминизация   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Инфраструктура и здоровьесбережение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созданы условия для развития двигательной активности детей и игровой деятельности на воздухе. Зона игровой территории включает в себя общую игровую площадку, на которой имеется поле для игры в мяч и подвижных игр. На площадке установлена металлическая горка, качель,  карусель, домик, песочницы, машина,2 веранды, кольцеброс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ая организация и оборудование предусматривает проведение игр разного характера, развлечений, трудовых действий, физических упражнений и отдыха. Оборудование  надежно закреплено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условий, обеспечивающих здоровье воспитанников, является организация и качество питания. Устройство, оборудование и содержание пищеблока соответствует санитарным правилам и нормам к организации питания дошкольников. Пищеблок оборудован необходимым технологическим оборудованием, техническое состояние которого в удовлетворительном состоянии.  Пищеблок оснащен посудой, инвентарем в соответствии  с санитарными нормами и правилами. Соблюдается маркировка посуды, уборочного инвентаря. Созданы условия для мытья посуды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в ДОУ организовано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х раз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основными требованиями к питанию ребенка-дошкольника в соответствии 10-дневным меню, с соблюдением основных принципов организации питания. Контроль за питанием осуществляет заведующий. В течение дня блюда не повторяются, калорийность распределяется в течение дн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, независимо от сезона, в рацион детей включены блюда из мяса, рыбы, яиц, творога, молока. При составлении меню учитываются рекомендации по возрастным нормам питания, в которых указаны: объем пищи в граммах, нормы потребления различных продуктов в граммах, суточная потребность детей в основных пищевых ингредиентах и витаминах. Замена продуктов осуществляется по специальным таблицам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оступают в соответствии с договорами заключенными с ИП «Сорокин В.М»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вке продуктов строго отслеживается наличие сертификатов качества. В ДОУ имеется вся необходимая документация по организации детского питания: бракеражный журнал, журнал здоровья и др. на каждый день пишется меню – раскладка. Санитарное состояние пищеблока, складских помещений и оборудования проверяется ежедневно, о чем делается запись в журнале санитарного состояния. Суточная проба ставится в холодильник поварами ежедневно, в специально подготовленные емкости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аким образом, выполнение натуральных норм составило – 90 %. Дети в МК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 - психического и умствен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Уровень усвоения образовательной программы воспитанникам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еживание уровней развития детей осуществляется на основе педагогического мониторинга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о результатам мониторинга во всех возрастных группах уровень усвоения детьми основных разделов программы соответствует норме и требованиям программы. Кроме того, во всех группах дошкольного возраста прослеживается динамика роста уровней развития детей по сравнению с результатами на начало года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достижения детьми планируемых результатов освоения образовательной программы за 2022 учебный год показывает положительную динамику индивидуального развития каждого ребёнка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в ДОУ 8 воспитанников успешно освоили образовательный минимум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сокий – 5 детей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ний – 3 ребен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зкий – 0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Уровень готовности выпускников к школьному обучению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детей к школе складывается из компонентов наиболее существенно влияющих на успешность их обучения в детском саду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ллектуальная готовность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чевая готовность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моциональная готовность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ая гото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му итогу можно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диагностики высокий уровень абсолютной готовности имеют 5детей, что составляет 80%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готовых к школьному обучению можно назвать 8 дошкольников (100%). Данный уровень не превышает возрастную норму по готовности к школьному обучению. При этом уровне есть возможность развить и укрепить свои знания в процессе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ов, которые не готовы к школьному обучению не выявлено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после проведенной диагностики можно сделать следующий вывод: дети, которым по итогам обследования был присвоен «уровень абсолютной готовности», «уровень условной готовности» не нуждаются в дополнительном углубленном психологическом обследовании, ориентированном на более тщательную оценку отдельных сторон их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Показатели деятельности муниципальной казенной дошкольной образовательной организации детский сад «Сказка», подлежащей самообследованию (утв. приказом Министерства образования и науки РФ от 10 декабря 2013 г. N 1324) за 2022 г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002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7199"/>
        <w:gridCol w:w="4907"/>
      </w:tblGrid>
      <w:tr>
        <w:trPr>
          <w:trHeight w:val="14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1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.5 часов)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6 лет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.5 часов)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 дней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06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оспитателя –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воспитанника</w:t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1"/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м.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</w:t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кв.м.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показателей деятельности муниципальной казенной дошкольной образовательной организации детский сад «Сказка»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/>
        <w:t>Сравнительный анализ показателей за 2 года</w:t>
      </w:r>
    </w:p>
    <w:tbl>
      <w:tblPr>
        <w:tblW w:w="96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0"/>
        <w:gridCol w:w="2025"/>
      </w:tblGrid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1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>
          <w:trHeight w:val="18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</w:tr>
      <w:tr>
        <w:trPr>
          <w:trHeight w:val="16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численность педагогически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/удельный вес численности педагогических работников, которым по результатам аттестации присвоена 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310"/>
        <w:gridCol w:w="2145"/>
      </w:tblGrid>
      <w:tr>
        <w:trPr>
          <w:trHeight w:val="382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32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воспитателя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 воспитан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оспитателя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 воспитанн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профилактическую работу, следует отметить, что в МКДОУ хорошо поставлена работа по охране жизни и здоровья детей, были приложены достаточные усилия для решения одной из главных задач: снижение заболеваемости и выполнение плана посещаемости. В течение этого периода не было ни одной травмы в ДОУ, Сравнивая 2021-2022 года, заболеваемость снизилась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обеспечивается профессиональная подготовка, переподготовка, повышение квалификации специалистов. Организуются различные формы обучения для всех категорий работников. Уменьшение количества воспитанников связано с низкой рождаемостью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 Удовлетворенность родителей уровнем (количеством и качеством) предоставляемых образовательных услуг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независимым способом оценки результативности работы коллектива является внешняя оценка, которая позволяет в достаточной степени объективно выявить общие тенденции и закономерности качества образования. Желаемый результат образовательной деятельности – это высокая степень удовлетворенности запросов родительской общественности. Результаты опроса показали, что 100% родителей дают при устных и письменных формах опроса высокую оценку образовательному процессу в ДОУ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000" w:type="dxa"/>
        <w:jc w:val="left"/>
        <w:tblInd w:w="-13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30"/>
        <w:gridCol w:w="2156"/>
        <w:gridCol w:w="2048"/>
        <w:gridCol w:w="3766"/>
      </w:tblGrid>
      <w:tr>
        <w:trPr>
          <w:trHeight w:val="405" w:hRule="atLeast"/>
        </w:trPr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7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firstLine="5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ы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ы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ы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лагаемых образовательных услуг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о-образовательный процесс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/>
        <w:t>Образовательный процесс в детском саду осуществляется в соответствии с режимом НОД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 ДО.</w:t>
      </w:r>
    </w:p>
    <w:tbl>
      <w:tblPr>
        <w:tblW w:w="11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998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</w:t>
            </w:r>
          </w:p>
        </w:tc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 разработанной в соответствии ФГОС ДО ,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и с учетом принципов и подходов программы «Детство» под редакцией Т.И.Бабаевой, А.Г. Гогоберидзе, Михайловой</w:t>
            </w:r>
          </w:p>
        </w:tc>
      </w:tr>
      <w:tr>
        <w:trPr>
          <w:trHeight w:val="320" w:hRule="atLeast"/>
        </w:trPr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циальные по реализации социально-личностного направления:</w:t>
            </w:r>
          </w:p>
        </w:tc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обучению грамоте для детей от 5-7лет «АБВГДЕйка»   воспитателя Минор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дошкольников предпосылок обучению грамоте и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ловаря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грамматического строя речи</w:t>
            </w:r>
          </w:p>
          <w:p>
            <w:pPr>
              <w:pStyle w:val="Style18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фонематической системе языка и навыков язык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язной речи и коммуникативных навыко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грамма дополнительного образования по пожарной безопасности «Искорка» воспитателя Минор Е.А.</w:t>
            </w:r>
          </w:p>
          <w:p>
            <w:pPr>
              <w:pStyle w:val="Style19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представления о пожарной безопасности, формирование навыков безопасного поведения в быту.</w:t>
            </w:r>
          </w:p>
          <w:p>
            <w:pPr>
              <w:pStyle w:val="Style19"/>
              <w:spacing w:lineRule="auto" w:line="27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системных представлений об окружающем мире, о роли и месте электрических приборов и предметов домашнего обихода в жизни человека, об использовании электричества в промышленных целях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правилами пожарной безопасности, сформировать привычку их соблюден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пособности целенаправленно наблюдать, исследовать, давать правильную оценку предметам, явлениям, нравственную оценку отношениям, поступкам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лубление и расширение знаний об охране жизни люде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ознавательной активности, любознательности, творческих способностей, воображения, мышления,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разовательного процесса определяет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адровое, учебно-методическое, библиотечно-информационное обеспечени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деятельности дошкольного учреждени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 заведующей МКДОУ – Вольтер Н.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по АХЧ – Храмцова Н.Н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не полностью укомплектовано педагогическими работниками, имеется вакансия музыкального руководител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 пед. кадров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уровня образования педагогическим кадров видно, что все педагоги имеют педагогическое образование, 1 имеет среднее профессиональное образование 3 педагога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квалификаци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анализа уровня квалификации сотрудников на 2022год. Два педагога имеют первую категорию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персонала по стажу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педагоги со стажем работы от 3 до 10 лет 2 человека , от 10 до 30 лет – 2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ка повышения квалификации педагогов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обеспечивается профессиональная подготовка, переподготовка, повышение квалификации специалистов. Организуются различные формы обучения для всех категорий работников (проводятся семинары, семинары-практикумы, практические занятия, и др.)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У постоянно принимают участие в работе педагогических советов, методических объединений, открытых и коллективных просмотрах занятий с показом  конкретных, эффективных форм и методов воспитательно-образовательной работы; с использованием презентаций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Учебно-методическое, библиотечно - информационное обеспече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фонд дошкольного учреждения это справочная, методическая, художественная литературой для дете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оставляющей образовательной технологии является компьютерная поддержка образовательного и 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Материально-техническая б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централизованное отопление, водоснабжение, канализаци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а в Программе развития ДОУ, соглашении по охране труда.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 Площадь на одного воспитанника соответствует лицензионному нормативу и составляет не менее 2 кв.м. на каждого ребёнка дошкольно говозраста и не менее 2,5 кв.м. на каждого ребёнка раннего возраста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, в 2019 г. прошла аттестация 10 мест. В ДОУ созданы условия для организации качественного питания детей в соответствии санитарно-эпидемиологическими правилами и нормативами, а также для хранения и приготовления пищ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истемы охраны здоровья воспитанников Безопасность детей ведет охранное предприятие «Спецмонтаж»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в учреждении проводились следующие мероприятия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видео наблюдение, приобретено 5 видео камер и подключены к стационарному компьютеру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3 инструктажа сотрудников по повышению антитеррористической безопасности ДОУ и правилам поведения в случае возникновения ЧС,ТБ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жарной безопасности в ДОУ осуществляется ООО «Служба пожарного мониторинга-70. В ДОУ установлена автоматическая система пожарной сигнализаци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жарной безопасности в учреждении проводились следующие мероприятия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ся инструктаж сотрудников по пожарной безопасности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ерезаправка огнетушителей и проверка первичных средств пожаротушения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проверки состояния пожарных кранов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проверка состояния путей эвакуации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облюдались меры безопасности по охране труда и профилактике травматизма на производстве и с воспитанниками. Территория по всему периметру ограждена металлическим, озеленен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хозяйственной площадки удовлетворительное; мусор из контейнера вывозится. В настоящее время для обеспечения безопасности разработан инструктаж с сотрудниками по повышению антитеррористической безопасности. 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го устранения причин, несущих угрозу жизни и здоровью воспитанников и работников ДО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травм ни с сотрудниками ни с воспитанниками зафиксировано не было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регулярно проходят медицинские осмотры (флюорография 1 раз в год, кожвен 1 раз в год, на гельминтозы 1 раз в год) остальных специалистов1 раз в 1год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защищены от перегрузок, работа по созданию условий для сохранения и укрепления здоровья воспитанников ведется в соответствииСанПиН 2.4.1.3049-13 от 15 мая 2013 г. N 26 «Санитарно-эпидемиологическиетребования к устройству, содержанию и организации режима работы дошкольных организац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косметический ремонт в групповых и подсобных помещениях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вод: В результате проведённой работы в течение 2022 учебного года мы имеем следующие результаты: доля детей, не посещающих занятия по болезни, ниже среднего показателя. Травм не зафиксировано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должать работу по снижению заболеваемости детей в ДОУ, пропаганде родителей по вакцинации дете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зда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ип здания – типово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д ввода в эксплуатацию  - 1979 год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а последнего капитального ремонта-не проводилс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ая площадь  - 513,8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ная мощность (предельная численность) – 45 человек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актическая мощность (количество воспитывающихся) – 25 человек.</w:t>
      </w:r>
    </w:p>
    <w:p>
      <w:pPr>
        <w:pStyle w:val="Normal"/>
        <w:shd w:fill="FFFFFF" w:val="clear"/>
        <w:spacing w:lineRule="auto" w:line="240" w:before="0" w:after="0"/>
        <w:ind w:firstLine="19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9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9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енный состав групп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- 12 воспитан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– 13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ыводы по итогам год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детского сада за 2022учебный год выявил успешные показатели в деятельности МКДОУ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реждение функционирует в режиме развит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роший  уровень  освоения  детьми  общеобразовательной  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МКДОУ детский сад «Сказка»   сложился   перспективный,   творческий   коллектив педагогов, имеющих потенциал к профессиональному развитию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ллектива ДОУ в течение 2022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Проведенный анализ образовательной деятельности показал на необходимость продолжать работу и позволил сформулировать цель и задачи на будущий учебный год.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на 2023 учебный год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внедрять современные образовательные технологии в образовательный процесс дошкольного учреж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 работу по созданию условий  для сохранения и укрепления здоровья воспитанников, формировать у детей представления о здоровом образе жизни и основах безопасности жизнедеятельности. </w:t>
      </w:r>
    </w:p>
    <w:p>
      <w:pPr>
        <w:pStyle w:val="Normal"/>
        <w:shd w:fill="FFFFFF" w:val="clear"/>
        <w:spacing w:lineRule="auto" w:line="240" w:before="0" w:after="0"/>
        <w:ind w:left="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глубить работу по нравственно-патриотическому воспитанию детей через приобщение к истории и культуре родного края.</w:t>
      </w:r>
    </w:p>
    <w:p>
      <w:pPr>
        <w:pStyle w:val="Normal"/>
        <w:shd w:fill="FFFFFF" w:val="clear"/>
        <w:spacing w:lineRule="auto" w:line="240" w:before="0" w:after="0"/>
        <w:ind w:left="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организацию работы по активации форм и методов работы с родителями с целью построения конструктивного  взаимодействия семьи и детского сад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уровень компетентности педагогов, обеспечивающих использование творческих, продуктивных форм работы по внедрению образовательных технологий в образовательный процесс дошкольного учрежд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сить показатель индекса здоровья воспитанник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сить  образовательные, профессиональные, теоретические и практические знания педагогов по нравственно-патриотическому воспит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сить интерес дошкольников к русской народной культур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сить уровень родительской компетентности в вопросах благополучного воспитания и развития своего ребён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  <w:lvl w:ilvl="1">
      <w:start w:val="1"/>
      <w:numFmt w:val="decimal"/>
      <w:lvlText w:val="%2."/>
      <w:lvlJc w:val="left"/>
      <w:pPr>
        <w:tabs>
          <w:tab w:val="num" w:pos="1300"/>
        </w:tabs>
        <w:ind w:left="1300" w:hanging="360"/>
      </w:pPr>
    </w:lvl>
    <w:lvl w:ilvl="2">
      <w:start w:val="1"/>
      <w:numFmt w:val="decimal"/>
      <w:lvlText w:val="%3."/>
      <w:lvlJc w:val="left"/>
      <w:pPr>
        <w:tabs>
          <w:tab w:val="num" w:pos="2020"/>
        </w:tabs>
        <w:ind w:left="2020" w:hanging="36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decimal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decimal"/>
      <w:lvlText w:val="%6."/>
      <w:lvlJc w:val="left"/>
      <w:pPr>
        <w:tabs>
          <w:tab w:val="num" w:pos="4180"/>
        </w:tabs>
        <w:ind w:left="4180" w:hanging="36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decimal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decimal"/>
      <w:lvlText w:val="%9."/>
      <w:lvlJc w:val="left"/>
      <w:pPr>
        <w:tabs>
          <w:tab w:val="num" w:pos="6340"/>
        </w:tabs>
        <w:ind w:left="6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79">
    <w:name w:val="c79"/>
    <w:basedOn w:val="Style14"/>
    <w:qFormat/>
    <w:rPr/>
  </w:style>
  <w:style w:type="character" w:styleId="C53">
    <w:name w:val="c53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1">
    <w:name w:val="c41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39">
    <w:name w:val="c39"/>
    <w:basedOn w:val="Style14"/>
    <w:qFormat/>
    <w:rPr/>
  </w:style>
  <w:style w:type="character" w:styleId="C107">
    <w:name w:val="c107"/>
    <w:basedOn w:val="Style14"/>
    <w:qFormat/>
    <w:rPr/>
  </w:style>
  <w:style w:type="character" w:styleId="C43">
    <w:name w:val="c43"/>
    <w:basedOn w:val="Style14"/>
    <w:qFormat/>
    <w:rPr/>
  </w:style>
  <w:style w:type="character" w:styleId="C2">
    <w:name w:val="c2"/>
    <w:basedOn w:val="Style14"/>
    <w:qFormat/>
    <w:rPr/>
  </w:style>
  <w:style w:type="character" w:styleId="C49">
    <w:name w:val="c49"/>
    <w:basedOn w:val="Style14"/>
    <w:qFormat/>
    <w:rPr/>
  </w:style>
  <w:style w:type="character" w:styleId="C93">
    <w:name w:val="c93"/>
    <w:basedOn w:val="Style14"/>
    <w:qFormat/>
    <w:rPr/>
  </w:style>
  <w:style w:type="character" w:styleId="S101">
    <w:name w:val="s_101"/>
    <w:qFormat/>
    <w:rPr>
      <w:b/>
      <w:bCs/>
      <w:color w:val="26282F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2:00Z</dcterms:created>
  <dc:creator>Пользователь</dc:creator>
  <dc:description/>
  <cp:keywords/>
  <dc:language>en-US</dc:language>
  <cp:lastModifiedBy>user</cp:lastModifiedBy>
  <cp:lastPrinted>2021-08-25T13:02:00Z</cp:lastPrinted>
  <dcterms:modified xsi:type="dcterms:W3CDTF">2023-09-15T04:51:00Z</dcterms:modified>
  <cp:revision>33</cp:revision>
  <dc:subject/>
  <dc:title/>
</cp:coreProperties>
</file>